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70"/>
        <w:gridCol w:w="990"/>
        <w:gridCol w:w="583"/>
        <w:gridCol w:w="1696"/>
        <w:gridCol w:w="113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Obturation coupe-feu de tuyaux en plastique traversés à angle droit avec manchette coupe-feu PROMASTOP-FC, montage sur mur des deux côtés, montage sur plafond en dessous, fournir et réalis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703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STOP-FC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30 - 120 minute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8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ttestation</w:t>
              <w:tab/>
            </w:r>
            <w:r>
              <w:rPr>
                <w:rFonts w:cs="Arial" w:ascii="Arial" w:hAnsi="Arial"/>
                <w:spacing w:val="-8"/>
                <w:sz w:val="20"/>
                <w:szCs w:val="20"/>
                <w:lang w:val="fr-CH"/>
              </w:rPr>
              <w:t>CE-Déclaration de performanc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 et dans l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>zones extérieures couvert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Des attestation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………....... minut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tructure porteuse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 du composant</w:t>
              <w:tab/>
              <w:t>…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uyau - Type de plastique</w:t>
              <w:tab/>
              <w:t xml:space="preserve">…………... </w:t>
            </w:r>
            <w:r>
              <w:rPr>
                <w:rFonts w:cs="Arial" w:ascii="Arial" w:hAnsi="Arial"/>
                <w:sz w:val="20"/>
                <w:szCs w:val="20"/>
              </w:rPr>
              <w:t>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vt. Isolation I-I             RF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vt. Isolation épaisseur</w:t>
              <w:tab/>
              <w:t>…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Ø extérieur tuyau + Isol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…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de montage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de manchette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'installation</w:t>
              <w:tab/>
              <w:t>…………...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ocumentation</w:t>
              <w:tab/>
              <w:t>………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aroi légère, mur massif, plafond massif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aroi ≥ 100 mm, Plafond ≥ 150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selon fiche technique 703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>RF 2cr ou mieux 6-32 mm, selon fiche technique 703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sans Isolation Ø max. 315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avec Isolation Ø max. 244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>selon fiche technique 703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en saillie, intégrée ou scellé avec mortie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>selon fiche technique 703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FC3 ou FC6, selon le tube, Ø, type de montag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>selon fiche technique 703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Pour l'entretien et la maintenance, les obturations </w:t>
              <w:tab/>
              <w:t>doivent être marqué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Obturation coupe-feu de faisceaux de câbles et de tubes vides traversés à angle droit avec la manchette coupe-feu PROMASTOP-FC, montage sur mur des deux côtés, montage sur plafond en dessous, fournir et réalis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703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STOP-FC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30 - 120 minute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right="-114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ttestation</w:t>
              <w:tab/>
            </w:r>
            <w:r>
              <w:rPr>
                <w:rFonts w:cs="Arial" w:ascii="Arial" w:hAnsi="Arial"/>
                <w:spacing w:val="-8"/>
                <w:sz w:val="20"/>
                <w:szCs w:val="20"/>
                <w:lang w:val="fr-CH"/>
              </w:rPr>
              <w:t>CE-Déclaration de performanc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 et dans l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>zones extérieures couvert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pacing w:val="-5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val="fr-CH"/>
              </w:rPr>
              <w:t>Des attestation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………....... minut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tructure porteuse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 du composant</w:t>
              <w:tab/>
              <w:t>…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d'installation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énétration Ø max.</w:t>
              <w:tab/>
              <w:t>…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de montage</w:t>
              <w:tab/>
              <w:t>en sailli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de manchett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…………...</w:t>
            </w:r>
            <w:r>
              <w:rPr>
                <w:rFonts w:cs="Arial" w:ascii="Arial" w:hAnsi="Arial"/>
                <w:sz w:val="20"/>
                <w:szCs w:val="20"/>
              </w:rPr>
              <w:t xml:space="preserve">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'installation</w:t>
              <w:tab/>
              <w:t>…………...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ocumentation</w:t>
              <w:tab/>
              <w:t>………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aroi légère, mur massif, plafond massif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aroi ≥ 100 mm, Plafond ≥ 15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Tube unique Ø max. 5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Faisceau max. Ø 160 mm par tube unique Ø 32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Faisceau de câbles max. Ø 16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selon fiche technique 703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FC3 ou FC6, par type d'installation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selon fiche technique 703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Pour l'entretien et la maintenance, les obturations </w:t>
              <w:tab/>
              <w:t>doivent être marqué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Obturation coupe-feu des tuyaux spiralés à pellets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traversés à angle droit avec la manchette coupe-feu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PROMASTOP-FC, montage sur mur des deux côtés, montage sur plafond en dessous, fournir et réalis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703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STOP-FC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ind w:right="-114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30 - 120 minute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right="-114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ttestation</w:t>
              <w:tab/>
            </w:r>
            <w:r>
              <w:rPr>
                <w:rFonts w:cs="Arial" w:ascii="Arial" w:hAnsi="Arial"/>
                <w:spacing w:val="-8"/>
                <w:sz w:val="20"/>
                <w:szCs w:val="20"/>
                <w:lang w:val="fr-CH"/>
              </w:rPr>
              <w:t>CE-Déclaration de performanc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 et dans l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>zones extérieures couvert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ind w:right="-114" w:hanging="0"/>
              <w:rPr>
                <w:rFonts w:ascii="Arial" w:hAnsi="Arial" w:cs="Arial"/>
                <w:spacing w:val="-5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val="fr-CH"/>
              </w:rPr>
              <w:t>Des attestation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………....... minut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tructure porteuse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 du composant</w:t>
              <w:tab/>
              <w:t>…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de tuyau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Ø tuyau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de montage</w:t>
              <w:tab/>
              <w:t>en sailli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de manchette</w:t>
              <w:tab/>
            </w:r>
            <w:r>
              <w:rPr>
                <w:rFonts w:cs="Arial" w:ascii="Arial" w:hAnsi="Arial"/>
                <w:sz w:val="20"/>
                <w:szCs w:val="20"/>
              </w:rPr>
              <w:t>PROMASTOP-FC3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'installation</w:t>
              <w:tab/>
              <w:t>…………...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autoSpaceDE w:val="false"/>
              <w:ind w:right="-114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ocumentation</w:t>
              <w:tab/>
              <w:t>………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ind w:right="-11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aroi légère, mur massif, plafond massif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aroi légère ≥ 100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Mur massif ≥ 15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right="-114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lafond ≥ 150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Ø max. 90 mm selon fiche technique 703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ind w:right="-114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Pour l'entretien et la maintenance, les obturations </w:t>
              <w:tab/>
              <w:t>doivent être marqué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Obturation coupe-feu de tuyau poste tubulaire (tuyau pneumatiques en matière plastique) traversés à angle droit avec manchette coupe-feu PROMASTOP-FC, montage sur mur des deux côtés, montage sur plafond en dessous, fournir et réalis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70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right="-114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PROMASTOP-FC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ind w:right="-114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30 - 90 minut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pacing w:val="-6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ttestation</w:t>
              <w:tab/>
            </w:r>
            <w:r>
              <w:rPr>
                <w:rFonts w:cs="Arial" w:ascii="Arial" w:hAnsi="Arial"/>
                <w:spacing w:val="-8"/>
                <w:sz w:val="20"/>
                <w:szCs w:val="20"/>
                <w:lang w:val="fr-CH"/>
              </w:rPr>
              <w:t>CE-Déclaration de performance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 et dans l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>zones extérieures couvert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ind w:right="-114" w:hanging="0"/>
              <w:rPr>
                <w:rFonts w:ascii="Arial" w:hAnsi="Arial" w:cs="Arial"/>
                <w:spacing w:val="-5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val="fr-CH"/>
              </w:rPr>
              <w:t>Des attestation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………....... minut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tructure porteuse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 du composant</w:t>
              <w:tab/>
              <w:t>…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Ø tuyau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…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Type de montage </w:t>
              <w:tab/>
              <w:t>en sailli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de manchette</w:t>
              <w:tab/>
              <w:t>PROMASTOP-FC3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'installation</w:t>
              <w:tab/>
              <w:t>…………...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autoSpaceDE w:val="false"/>
              <w:ind w:right="-114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ocumentation</w:t>
              <w:tab/>
              <w:t>………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aroi légère, mur massif, plafond massif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aroi ≥ 100 mm, Plafond ≥ 150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Ø max. 110 mm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 xml:space="preserve"> selon fiche technique 703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Pour l'entretien et la maintenance, les obturations </w:t>
              <w:tab/>
              <w:t>doivent être marqué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Obturation coupe-feu de tuyau en plastique traversés en biais avec manchette coupe-feu PROMASTOP-FC, montage mur des deux côtés, montage plafond en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dessous, fournir et réalis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70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right="-114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PROMASTOP-FC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ind w:right="-114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30 - 120 minut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pacing w:val="-6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ttestation</w:t>
              <w:tab/>
            </w:r>
            <w:r>
              <w:rPr>
                <w:rFonts w:cs="Arial" w:ascii="Arial" w:hAnsi="Arial"/>
                <w:spacing w:val="-8"/>
                <w:sz w:val="20"/>
                <w:szCs w:val="20"/>
                <w:lang w:val="fr-CH"/>
              </w:rPr>
              <w:t>CE-Déclaration de performance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 et dans l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>zones extérieures couvert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ind w:right="-114" w:hanging="0"/>
              <w:rPr>
                <w:rFonts w:ascii="Arial" w:hAnsi="Arial" w:cs="Arial"/>
                <w:spacing w:val="-5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val="fr-CH"/>
              </w:rPr>
              <w:t>Des attestation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………....... minut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tructure porteuse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 du composant</w:t>
              <w:tab/>
              <w:t>…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uyau - Type de plastique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Ø tuyau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…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Type de montage </w:t>
              <w:tab/>
              <w:t>en sailli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de manchette</w:t>
              <w:tab/>
              <w:t>PROMASTOP-FC6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'installation</w:t>
              <w:tab/>
              <w:t>…………...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autoSpaceDE w:val="false"/>
              <w:ind w:right="-114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ocumentation</w:t>
              <w:tab/>
              <w:t>………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aroi légère, mur massif, plafond massif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aroi ≥ 100 mm, Plafond ≥ 150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E, PE-HD, PVC, PP, ABS, SAN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Ø max. 160 mm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>selon fiche technique 703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Pour l'entretien et la maintenance, les obturations </w:t>
              <w:tab/>
              <w:t>doivent être marqué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Obturation coupe-feu de tuyaux en plastique à travers d’une paroi de gaine Promat avec manchette coupe-feu PROMASTOP-FC, montage paroi des deux côtés, fournir et réalis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70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right="-1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PROMASTOP-FC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30 - 90 minut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ttestation</w:t>
              <w:tab/>
            </w:r>
            <w:r>
              <w:rPr>
                <w:rFonts w:cs="Arial" w:ascii="Arial" w:hAnsi="Arial"/>
                <w:spacing w:val="-8"/>
                <w:sz w:val="20"/>
                <w:szCs w:val="20"/>
                <w:lang w:val="fr-CH"/>
              </w:rPr>
              <w:t>CE-Déclaration de performance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t)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ind w:right="-114" w:hanging="0"/>
              <w:rPr>
                <w:rFonts w:ascii="Arial" w:hAnsi="Arial" w:cs="Arial"/>
                <w:spacing w:val="-5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val="fr-CH"/>
              </w:rPr>
              <w:t>Des attestation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………....... minut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tructure porteuse 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de tuyau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Ø tuyau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…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Type de montage 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de manchette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'installation</w:t>
              <w:tab/>
              <w:t>…………...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autoSpaceDE w:val="false"/>
              <w:ind w:right="-114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ocumentation</w:t>
              <w:tab/>
              <w:t>………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ind w:right="-114" w:hanging="0"/>
              <w:rPr>
                <w:rFonts w:ascii="Arial" w:hAnsi="Arial" w:cs="Arial"/>
                <w:spacing w:val="-4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4"/>
                <w:sz w:val="18"/>
                <w:szCs w:val="18"/>
                <w:lang w:val="fr-CH"/>
              </w:rPr>
              <w:t>Paroi de gaine technique 2x20 mm PROMAXON-Typ A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avec doublage au niveau de la pénétration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No AEAI 24600 – EI90-RF1 – avec ossatur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No AEAI 25335 – EI90-RF1 – sans ossatur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E, PE-HD, PVC, PP, ABS, SAN, Geberit</w:t>
              <w:br/>
              <w:tab/>
              <w:t>Ø selon fiche technique 703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>en saillie ou intégrée, selon fiche technique 703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FC3 ou FC6, selon le tube, Ø, type de montag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>selon fiche technique 703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Pour l'entretien et la maintenance, les obturations </w:t>
              <w:tab/>
              <w:t>doivent être marqué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Obturation coupe-feu de tuyau en plastique à travers plafond suspendu Promat avec manchette coupe-feu PROMASTOP-FC, montage du plafond en dessous, fournir et réalis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70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right="-114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PROMASTOP-FC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30 - 90 minut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ttestation</w:t>
              <w:tab/>
            </w:r>
            <w:r>
              <w:rPr>
                <w:rFonts w:cs="Arial" w:ascii="Arial" w:hAnsi="Arial"/>
                <w:spacing w:val="-8"/>
                <w:sz w:val="20"/>
                <w:szCs w:val="20"/>
                <w:lang w:val="fr-CH"/>
              </w:rPr>
              <w:t>CE-Déclaration de performance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t)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ind w:right="-114" w:hanging="0"/>
              <w:rPr>
                <w:rFonts w:ascii="Arial" w:hAnsi="Arial" w:cs="Arial"/>
                <w:spacing w:val="-5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val="fr-CH"/>
              </w:rPr>
              <w:t>Des attestation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………....... minut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tructure porteuse 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de tuyau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Ø tuyau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…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Type de montage </w:t>
              <w:tab/>
              <w:t>en sailli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de manchette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'installation</w:t>
              <w:tab/>
              <w:t>…………...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autoSpaceDE w:val="false"/>
              <w:ind w:right="-114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ocumentation</w:t>
              <w:tab/>
              <w:t>………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ind w:right="-11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lafond suspendu 2x20 mm PROMAXON-Typ A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avec doublage au niveau de la pénétration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No AEAI 23331 – EI60-RF1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No AEAI 17415 – EI90-RF1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ind w:right="-11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E, PE-HD, PVC, PP, ABS, SAN, Geberit</w:t>
              <w:br/>
              <w:tab/>
              <w:t>Ø selon fiche technique 703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FC3 ou FC6, selon le tube, Ø, type de montag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>selon fiche technique 703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Pour l'entretien et la maintenance, les obturations </w:t>
              <w:tab/>
              <w:t>doivent être marqué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ind w:right="-114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Obturation coupe-feu de tuyaux en plastique à travers du contreplaqué en bois massif (CLT) avec manchette coupe-feu PROMASTOP-FC, montage des deux côtés du mur, montage du plafond en dessous, fournir et réalis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70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right="-1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PROMASTOP-FC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ind w:right="-114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30 - 90 minut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pacing w:val="-6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ttestation</w:t>
              <w:tab/>
            </w:r>
            <w:r>
              <w:rPr>
                <w:rFonts w:cs="Arial" w:ascii="Arial" w:hAnsi="Arial"/>
                <w:spacing w:val="-8"/>
                <w:sz w:val="20"/>
                <w:szCs w:val="20"/>
                <w:lang w:val="fr-CH"/>
              </w:rPr>
              <w:t>CE-Déclaration de performance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 et dans l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>zones extérieures couvert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ind w:right="-114" w:hanging="0"/>
              <w:rPr>
                <w:rFonts w:ascii="Arial" w:hAnsi="Arial" w:cs="Arial"/>
                <w:spacing w:val="-5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val="fr-CH"/>
              </w:rPr>
              <w:t>Des attestation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………....... minut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tructure porteuse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 du composant</w:t>
              <w:tab/>
              <w:t>…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de Tuyau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Ø tuyau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…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de montage</w:t>
              <w:tab/>
              <w:t>en sailli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de manchette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'installation</w:t>
              <w:tab/>
              <w:t>…………...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autoSpaceDE w:val="false"/>
              <w:ind w:right="-114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ocumentation</w:t>
              <w:tab/>
              <w:t>………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ind w:right="-114" w:hanging="0"/>
              <w:rPr>
                <w:rFonts w:ascii="Arial" w:hAnsi="Arial" w:cs="Arial"/>
                <w:spacing w:val="-4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Paroi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fr-CH"/>
              </w:rPr>
              <w:t>en bois massif, plafond en bois massif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aroi ≥ 140 mm, Plafond ≥ 140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ind w:right="-114" w:hanging="0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Ø selon fiche technique 703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FC3 ou FC6, selon le tube, Ø, type de montag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>selon fiche technique 703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5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Pour l'entretien et la maintenance, les obturations </w:t>
              <w:tab/>
              <w:t>doivent être marqué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70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obturation pour tuyau</w:t>
      <w:tab/>
      <w:t>16.07.2024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Obturation pour tuyau – PROMASTOP-FC machette coupe-feu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8:00Z</dcterms:created>
  <dc:creator>Reto Walker</dc:creator>
  <dc:description/>
  <cp:keywords/>
  <dc:language>en-US</dc:language>
  <cp:lastModifiedBy>Reto Walker</cp:lastModifiedBy>
  <cp:lastPrinted>2024-07-12T11:12:00Z</cp:lastPrinted>
  <dcterms:modified xsi:type="dcterms:W3CDTF">2024-07-17T09:07:00Z</dcterms:modified>
  <cp:revision>26</cp:revision>
  <dc:subject/>
  <dc:title/>
</cp:coreProperties>
</file>